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Tahoma" w:ascii="Cooper Black" w:hAnsi="Cooper Black"/>
          <w:b/>
          <w:sz w:val="32"/>
          <w:szCs w:val="32"/>
        </w:rPr>
        <w:t>RISOLTO IL PROBLEMA DELLE AFLATOSSINE : COME RIDURRE E ABBATTERE LE AFLATOSSINE SENZA L’USO DI SOSTANZE CHIMICHE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6"/>
          <w:szCs w:val="16"/>
        </w:rPr>
        <w:t>Ozono Generetors, Inventore Brevetto Ecofiltro: Fausto Barlesi; La San Fermese Piubega (MN); Laboratorio di analisi: Studio associato Fregni e Ferrari.</w:t>
      </w:r>
    </w:p>
    <w:p>
      <w:pPr>
        <w:pStyle w:val="Normal"/>
        <w:jc w:val="both"/>
        <w:rPr>
          <w:rFonts w:ascii="Arial Black" w:hAnsi="Arial Black" w:eastAsia="Arial Unicode MS" w:cs="Arial Unicode MS"/>
          <w:b/>
          <w:b/>
          <w:i/>
          <w:i/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eastAsia="Arial Unicode MS" w:cs="Arial Unicode MS"/>
          <w:b/>
          <w:b/>
          <w:i/>
          <w:i/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</w:rPr>
        <w:t>Muffe, micotossine e aflatossine cosa sono?</w:t>
      </w:r>
    </w:p>
    <w:p>
      <w:pPr>
        <w:pStyle w:val="Normal"/>
        <w:jc w:val="both"/>
        <w:rPr>
          <w:rFonts w:ascii="Arial Black" w:hAnsi="Arial Black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Black" w:hAnsi="Arial Black"/>
          <w:b/>
          <w:i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Le Aflatossine sono metaboliti secondari prodotti dalle muffe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Aspergillus Flavus. A. parasiticus e A. nomius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Questi funghi si trovano nelle zone tropicali umide e la contaminazione delle derrate alimentari vegetali avviene nelle aree coltivabili. Le aflatossine rappresentano le sostanze naturali più cancerogene. L’aflatossina B1, generalmente presente con l’aflatossina B2, G1 e G2 è quella più importante dal punto di vista della tossicità. Si ritrova principalmente in mais, arachidi, noci brasiliane semi di cotone e pistacchi. A causa della sua tossicità, la CE ha fissato un limite di 2 ppb per l’aflatossina B1 e 4 ppb per la sommatoria di tutte le aflatossine nei cereali, arachidi e frutta secca, frutta a guscio e prodotti destinati al consumo umano diretto o all’impiego come ingredienti di derrate alimentari.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5240" distR="1587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-64770</wp:posOffset>
                </wp:positionV>
                <wp:extent cx="4387850" cy="2040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2040840"/>
                          <a:chOff x="0" y="0"/>
                          <a:chExt cx="4387680" cy="2040840"/>
                        </a:xfrm>
                      </wpg:grpSpPr>
                      <wps:wsp>
                        <wps:cNvSpPr/>
                        <wps:spPr>
                          <a:xfrm rot="1023600">
                            <a:off x="21960" y="619200"/>
                            <a:ext cx="4343400" cy="802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9280" y="95400"/>
                            <a:ext cx="239760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7480" y="187200"/>
                            <a:ext cx="482760" cy="339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72600"/>
                            <a:ext cx="482760" cy="339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7160" y="346680"/>
                            <a:ext cx="1482840" cy="1224360"/>
                          </a:xfrm>
                        </wpg:grpSpPr>
                        <wps:wsp>
                          <wps:cNvSpPr/>
                          <wps:spPr>
                            <a:xfrm rot="20927400">
                              <a:off x="83160" y="118440"/>
                              <a:ext cx="1315800" cy="987480"/>
                            </a:xfrm>
                            <a:prstGeom prst="irregularSeal1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05640"/>
                              <a:ext cx="438120" cy="30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05640"/>
                              <a:ext cx="438120" cy="30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1280"/>
                              <a:ext cx="438120" cy="30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1023480"/>
                            <a:ext cx="1281600" cy="1012680"/>
                          </a:xfrm>
                        </wpg:grpSpPr>
                        <wps:wsp>
                          <wps:cNvSpPr/>
                          <wps:spPr>
                            <a:xfrm rot="6897000">
                              <a:off x="347400" y="-63720"/>
                              <a:ext cx="586080" cy="1140480"/>
                            </a:xfrm>
                            <a:prstGeom prst="irregularSeal1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49920"/>
                              <a:ext cx="438120" cy="308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342pt;height:157.85pt" coordorigin="900,48" coordsize="6840,3157">
                <v:oval id="shape_0" fillcolor="white" stroked="t" o:allowincell="f" style="position:absolute;left:899;top:873;width:6839;height:1262;mso-wrap-style:none;v-text-anchor:middle;rotation:17">
                  <v:fill o:detectmouseclick="t" color2="blue"/>
                  <v:stroke color="blue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1;top:48;width:3775;height:27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aqua" stroked="t" o:allowincell="f" style="position:absolute;left:2420;top:193;width:759;height:533;mso-wrap-style:none;v-text-anchor:middle">
                  <v:fill o:detectmouseclick="t" color2="blue"/>
                  <v:stroke color="black" weight="6480" joinstyle="miter" endcap="flat"/>
                  <w10:wrap type="none"/>
                </v:oval>
                <v:oval id="shape_0" fillcolor="aqua" stroked="t" o:allowincell="f" style="position:absolute;left:2765;top:485;width:759;height:533;mso-wrap-style:none;v-text-anchor:middle">
                  <v:fill o:detectmouseclick="t" color2="blue"/>
                  <v:stroke color="black" weight="6480" joinstyle="miter" endcap="flat"/>
                  <w10:wrap type="none"/>
                </v:oval>
                <v:group id="shape_0" style="position:absolute;left:5323;top:630;width:2072;height:1555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#ffcc00" stroked="t" o:allowincell="f" style="position:absolute;left:5322;top:630;width:2071;height:1554;mso-wrap-style:none;v-text-anchor:middle;rotation:349" type="_x0000_t71">
                    <v:fill o:detectmouseclick="t" color2="yellow"/>
                    <v:stroke color="red" weight="6480" joinstyle="miter" endcap="flat"/>
                    <w10:wrap type="none"/>
                  </v:shape>
                  <v:oval id="shape_0" fillcolor="blue" stroked="t" o:allowincell="f" style="position:absolute;left:6329;top:925;width:689;height:484;mso-wrap-style:none;v-text-anchor:middle">
                    <v:fill o:detectmouseclick="t" color2="aqua"/>
                    <v:stroke color="black" weight="6480" joinstyle="miter" endcap="flat"/>
                    <w10:wrap type="none"/>
                  </v:oval>
                  <v:oval id="shape_0" fillcolor="blue" stroked="t" o:allowincell="f" style="position:absolute;left:5707;top:925;width:689;height:484;mso-wrap-style:none;v-text-anchor:middle">
                    <v:fill o:detectmouseclick="t" color2="aqua"/>
                    <v:stroke color="black" weight="6480" joinstyle="miter" endcap="flat"/>
                    <w10:wrap type="none"/>
                  </v:oval>
                  <v:oval id="shape_0" fillcolor="blue" stroked="t" o:allowincell="f" style="position:absolute;left:6053;top:1265;width:689;height:484;mso-wrap-style:none;v-text-anchor:middle">
                    <v:fill o:detectmouseclick="t" color2="aqua"/>
                    <v:stroke color="black" weight="6480" joinstyle="miter" endcap="flat"/>
                    <w10:wrap type="none"/>
                  </v:oval>
                </v:group>
                <v:group id="shape_0" style="position:absolute;left:4376;top:1409;width:923;height:1796">
                  <v:shape id="shape_0" fillcolor="#ffcc00" stroked="t" o:allowincell="f" style="position:absolute;left:4376;top:1410;width:922;height:1795;mso-wrap-style:none;v-text-anchor:middle;rotation:115" type="_x0000_t71">
                    <v:fill o:detectmouseclick="t" color2="yellow"/>
                    <v:stroke color="red" weight="6480" joinstyle="miter" endcap="flat"/>
                    <w10:wrap type="none"/>
                  </v:shape>
                  <v:oval id="shape_0" fillcolor="aqua" stroked="t" o:allowincell="f" style="position:absolute;left:4543;top:2061;width:689;height:485;mso-wrap-style:none;v-text-anchor:middle">
                    <v:fill o:detectmouseclick="t" color2="blu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eWeb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4pt;margin-top:12.05pt;width:323.95pt;height:44.95pt;mso-wrap-style:none;v-text-anchor:middle" type="_x0000_t136">
            <v:path textpathok="t"/>
            <v:textpath on="t" fitshape="t" string="L'Ozono" style="font-family:&quot;Times New Roman&quot;;font-size:12pt"/>
            <v:fill o:detectmouseclick="t" color2="#babadc"/>
            <v:stroke color="#3366ff" weight="12600" joinstyle="miter" endcap="flat"/>
            <w10:wrap type="none"/>
          </v:shape>
        </w:pic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red" stroked="t" o:allowincell="f" style="position:absolute;margin-left:108pt;margin-top:21.75pt;width:45.15pt;height:28.2pt;mso-wrap-style:none;v-text-anchor:middle" type="_x0000_t136">
            <v:path textpathok="t"/>
            <v:textpath on="t" fitshape="t" string="&amp;" style="font-family:&quot;Times New Roman&quot;;font-size:12pt"/>
            <v:fill o:detectmouseclick="t" color2="#febaba"/>
            <v:stroke color="#3366ff" weight="12600" joinstyle="miter" endcap="flat"/>
            <w10:wrap type="none"/>
          </v:shape>
        </w:pict>
        <w:pict>
          <v:shape id="shape_0" fillcolor="navy" stroked="t" o:allowincell="f" style="position:absolute;margin-left:171pt;margin-top:21.75pt;width:276.8pt;height:50.8pt;mso-wrap-style:none;v-text-anchor:middle" type="_x0000_t136">
            <v:path textpathok="t"/>
            <v:textpath on="t" fitshape="t" string="gli Ozonidi" style="font-family:&quot;Times New Roman&quot;;font-size:12pt"/>
            <v:fill o:detectmouseclick="t" color2="#babadc"/>
            <v:stroke color="#3366ff" weight="12600" joinstyle="miter" endcap="flat"/>
            <w10:wrap type="none"/>
          </v:shape>
        </w:pic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gas altamente reattivi (ossidanti), la cui instabilità è utile in quanto nel processo di composizione che ne segue esplica la sua azione ossidante nei confronti di sostanze organiche ed inorganiche, batteri, virus, spore ecc.</w:t>
        <w:br/>
        <w:t>I loro meccanismi di azione sono di tipo additivo, di ozonolisi e catalitici.</w:t>
        <w:br/>
        <w:t>Nei riguardi di batteri e virus agiscono attraverso un’ossidazione catalitica delle proteine distruggendone brutalmente le strutture (azione antimicrobica).</w:t>
        <w:br/>
        <w:t>La loro alta reattività e la loro capacità di penetrazione e la loro spontanea decomposizione a prodotto non tossico (i.e. O2) rendono l’Ozono e gli ozonoidi dei disinfettanti adatti e sicuri all’uso, per la sicurezza microbiologica, nel trattamento dei cibi e delle superfici che entrano in contatto con gli stessi nei cicli di produzione.</w:t>
        <w:br/>
        <w:t>Per le loro proprietà la F.D.A. (Food And Drug Administration) li riconosce come sicuri (GRAS).</w:t>
        <w:br/>
        <w:t>Dipartimento di scienza e tecnologia dell’alimentazione, Università Statale Del Ohio USA, Dott. Jin Gab Kim, Ahmed E. Yusef e Sandhya Dave.</w:t>
        <w:br/>
        <w:t>In natura si formano durante i temporali i campi elettrici (fulmini e lampi) trasformano l’ossigeno in ozono e ozonidi chiamatati anche ossigeno nascente.</w:t>
      </w:r>
    </w:p>
    <w:p>
      <w:pPr>
        <w:pStyle w:val="Normale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8596" w:dyaOrig="8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-28.6pt;width:170.25pt;height:20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3180858" r:id="rId4"/>
        </w:object>
        <mc:AlternateContent>
          <mc:Choice Requires="wpg">
            <w:drawing>
              <wp:anchor behindDoc="0" distT="0" distB="0" distL="114300" distR="99060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174625</wp:posOffset>
                </wp:positionV>
                <wp:extent cx="448310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447840"/>
                          <a:chOff x="0" y="0"/>
                          <a:chExt cx="448200" cy="447840"/>
                        </a:xfrm>
                      </wpg:grpSpPr>
                      <wps:wsp>
                        <wps:cNvSpPr/>
                        <wps:spPr>
                          <a:xfrm rot="20927400">
                            <a:off x="33120" y="33120"/>
                            <a:ext cx="381600" cy="380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548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864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16.4pt;width:30.05pt;height:29.95pt" coordorigin="5761,328" coordsize="601,599">
                <v:shape id="shape_0" fillcolor="#ffcc00" stroked="t" o:allowincell="f" style="position:absolute;left:5760;top:327;width:600;height:598;mso-wrap-style:none;v-text-anchor:middle;rotation:349" type="_x0000_t71">
                  <v:fill o:detectmouseclick="t" color2="yellow"/>
                  <v:stroke color="red" weight="6480" joinstyle="miter" endcap="flat"/>
                  <w10:wrap type="none"/>
                </v:shape>
                <v:oval id="shape_0" fillcolor="blue" stroked="t" o:allowincell="f" style="position:absolute;left:6052;top:441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  <v:oval id="shape_0" fillcolor="blue" stroked="t" o:allowincell="f" style="position:absolute;left:5872;top:441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  <v:oval id="shape_0" fillcolor="blue" stroked="t" o:allowincell="f" style="position:absolute;left:5972;top:572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99060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35560</wp:posOffset>
                </wp:positionV>
                <wp:extent cx="448310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447840"/>
                          <a:chOff x="0" y="0"/>
                          <a:chExt cx="448200" cy="447840"/>
                        </a:xfrm>
                      </wpg:grpSpPr>
                      <wps:wsp>
                        <wps:cNvSpPr/>
                        <wps:spPr>
                          <a:xfrm rot="20927400">
                            <a:off x="33120" y="33120"/>
                            <a:ext cx="381600" cy="380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548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864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5.45pt;width:30.05pt;height:29.95pt" coordorigin="2701,109" coordsize="601,599">
                <v:shape id="shape_0" fillcolor="#ffcc00" stroked="t" o:allowincell="f" style="position:absolute;left:2700;top:108;width:600;height:598;mso-wrap-style:none;v-text-anchor:middle;rotation:349" type="_x0000_t71">
                  <v:fill o:detectmouseclick="t" color2="yellow"/>
                  <v:stroke color="red" weight="6480" joinstyle="miter" endcap="flat"/>
                  <w10:wrap type="none"/>
                </v:shape>
                <v:oval id="shape_0" fillcolor="blue" stroked="t" o:allowincell="f" style="position:absolute;left:2992;top:222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  <v:oval id="shape_0" fillcolor="blue" stroked="t" o:allowincell="f" style="position:absolute;left:2812;top:222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  <v:oval id="shape_0" fillcolor="blue" stroked="t" o:allowincell="f" style="position:absolute;left:2912;top:353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99060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4445</wp:posOffset>
                </wp:positionV>
                <wp:extent cx="44831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447840"/>
                          <a:chOff x="0" y="0"/>
                          <a:chExt cx="448200" cy="447840"/>
                        </a:xfrm>
                      </wpg:grpSpPr>
                      <wps:wsp>
                        <wps:cNvSpPr/>
                        <wps:spPr>
                          <a:xfrm rot="20927400">
                            <a:off x="33120" y="33120"/>
                            <a:ext cx="381600" cy="380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548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864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3pt;width:30.05pt;height:29.95pt" coordorigin="4861,60" coordsize="601,599">
                <v:shape id="shape_0" fillcolor="#ffcc00" stroked="t" o:allowincell="f" style="position:absolute;left:4860;top:59;width:600;height:598;mso-wrap-style:none;v-text-anchor:middle;rotation:349" type="_x0000_t71">
                  <v:fill o:detectmouseclick="t" color2="yellow"/>
                  <v:stroke color="red" weight="6480" joinstyle="miter" endcap="flat"/>
                  <w10:wrap type="none"/>
                </v:shape>
                <v:oval id="shape_0" fillcolor="blue" stroked="t" o:allowincell="f" style="position:absolute;left:5152;top:173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  <v:oval id="shape_0" fillcolor="blue" stroked="t" o:allowincell="f" style="position:absolute;left:4972;top:173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  <v:oval id="shape_0" fillcolor="blue" stroked="t" o:allowincell="f" style="position:absolute;left:5072;top:304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99060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-26670</wp:posOffset>
                </wp:positionV>
                <wp:extent cx="448310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447840"/>
                          <a:chOff x="0" y="0"/>
                          <a:chExt cx="448200" cy="447840"/>
                        </a:xfrm>
                      </wpg:grpSpPr>
                      <wps:wsp>
                        <wps:cNvSpPr/>
                        <wps:spPr>
                          <a:xfrm rot="20927400">
                            <a:off x="33120" y="33120"/>
                            <a:ext cx="381600" cy="380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548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8640"/>
                            <a:ext cx="12708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0.55pt;width:30.05pt;height:29.95pt" coordorigin="4141,11" coordsize="601,599">
                <v:shape id="shape_0" fillcolor="#ffcc00" stroked="t" o:allowincell="f" style="position:absolute;left:4140;top:10;width:600;height:598;mso-wrap-style:none;v-text-anchor:middle;rotation:349" type="_x0000_t71">
                  <v:fill o:detectmouseclick="t" color2="yellow"/>
                  <v:stroke color="red" weight="6480" joinstyle="miter" endcap="flat"/>
                  <w10:wrap type="none"/>
                </v:shape>
                <v:oval id="shape_0" fillcolor="blue" stroked="t" o:allowincell="f" style="position:absolute;left:4432;top:124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  <v:oval id="shape_0" fillcolor="blue" stroked="t" o:allowincell="f" style="position:absolute;left:4252;top:124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  <v:oval id="shape_0" fillcolor="blue" stroked="t" o:allowincell="f" style="position:absolute;left:4352;top:255;width:199;height:186;mso-wrap-style:none;v-text-anchor:middle">
                  <v:fill o:detectmouseclick="t" color2="aqua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’ stato utilizzato il brevetto d’Invenzione Ecofiltro n. </w:t>
      </w:r>
      <w:r>
        <w:rPr>
          <w:rFonts w:cs="Arial" w:ascii="Arial" w:hAnsi="Arial"/>
          <w:sz w:val="22"/>
          <w:szCs w:val="22"/>
        </w:rPr>
        <w:t>24482 del 31/07/96</w:t>
      </w:r>
      <w:r>
        <w:rPr>
          <w:rFonts w:eastAsia="Arial Unicode MS" w:cs="Arial" w:ascii="Arial" w:hAnsi="Arial"/>
          <w:sz w:val="22"/>
          <w:szCs w:val="22"/>
        </w:rPr>
        <w:t xml:space="preserve"> di mia proprietà, adeguandolo ai problemi di gestione dello stoccaggio del mais e della sua molinatura, notando che diversi erano i fattori che incidevano con la presenza di muffe, micotossine e aflatossine in generale della B1  in particolar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è notato che partite di granoturco consegnate con B1 sotto le soglie consentite, le stesse aumentavano in modo (a volte) anche importante , dallo stoccaggio alla molinatura, tali aumenti sono da imputare a molteplici fattori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ariazione dell’umidità e delle temperature interne ai silos di stoccaggio che mancano di adeguate coibentazioni risentono delle variazioni climatiche, indipendentemente se raffreddati o ventilati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dividuati i punti a rischio applicando la metodica indicata nelle H.A.C.C.P. l. 155/97 abbiamo costruito una serie di macchinari ed installati opportunamente nei cicli di produzione in una ditta produttrice di farina di mais ad uso zootecnico  produzione latte e grana padano, ottenendo l’eliminazione quasi totale delle muffe e eliminazione totale delle aflatossine G1, G2 e B2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ssendo il nostro obiettivo primario, l’abbattimento della B1, ritenuta la più tossica (EPATOCANCEROGENA) la più resistente e la più inquinant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E’ noto che la sua presenza aumenta, in modo esponenziale, nel latte e successivamente nei formaggi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Quindi la sua diminuzione in forma drastica al di sotto delle soglie consentite di 2 ppb (parti per bilione) è necessaria per la protezione del latte e dei formaggi, reattori biologici del suo aumen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ETODICA D’INTERVENT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trattamento del granoturco avviene utilizzando una concentrazione di ozono e ozonidi ad una frequenza Hz variante dai 182 ai 218 nanometri utilizzando aria ultrafiltrata al 99,999% con umidità e temperatura costante, per periodi di tempo necessari ad ottenere il risultato voluto in relazione al grado d’inquinamento del prodotto da trattare ed alla sua quantità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oper Black" w:hAnsi="Cooper Black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Cooper Black" w:hAnsi="Cooper Black"/>
          <w:b/>
          <w:i/>
          <w:sz w:val="36"/>
          <w:szCs w:val="36"/>
        </w:rPr>
        <w:t>RISULTATI OTTENUTI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i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160"/>
        <w:gridCol w:w="2726"/>
        <w:gridCol w:w="1054"/>
      </w:tblGrid>
      <w:tr>
        <w:trPr>
          <w:trHeight w:val="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ESTATO NUMER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50 – 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DI ACC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5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PRELI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/0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LE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ienda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I EFFETTUATA S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NEL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ITI  ANALITICI: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IS GRAN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 tratta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MITE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flatossina 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0 PP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 PPB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latossina 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0 PP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 PPB</w:t>
            </w:r>
          </w:p>
        </w:tc>
      </w:tr>
      <w:tr>
        <w:trPr>
          <w:trHeight w:val="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ESTATO NUMER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50 – 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DI ACC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5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PRELI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/0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LE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ienda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I EFFETTUATA S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NEL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ITI  ANALITICI: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RAM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IS GRAN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tta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MITE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latossina 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 PP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 PPB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latossina 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 PP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 PPB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ROVE EFFETTUATE DALLO STUDIO ASSOCIATO FREGNI E FERRAR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Laboratorio di analisi riconosciuto da: Ministero della Salute per analisi su latte, carne e derivati – Regione Lombardia Dir. Gen. Agr. Decreto 26575/2001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Regione Lombardia Dir. Gen. Agr. Sanità Laboratorio Nº 23 Decreto 1408/2004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go di avere risolto un problema che attanaglia tutto il sistema alimentare Europeo e più in generale globale in quanto non esiste prodotto cerealicolo che non possa essere trattato, dal fieno alle le spe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utta la ricerca tecnico innovativa sopra esposta (progetto, realizzazione prototipi e installazione  controlli tecnico scientifici, allargati fino al controllo della qualità del latte prodotto) è stata autofinanziata senza nessun contributo pubblic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’ nota simpatica ma anche importante che alle vacche a cui è stata data la nostra farina di una razza retinente a cibarsi di mais è aumentato l’appetito: “la divorano come fossero leoni”. Ebbe ad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ffermare il responsabile alla conduzione dell’azienda agricola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</w:rPr>
        <w:t>Fausto Barl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0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339966"/>
      <w:sz w:val="52"/>
    </w:rPr>
  </w:style>
  <w:style w:type="paragraph" w:styleId="Corpodeltesto2">
    <w:name w:val="Corpo del testo 2"/>
    <w:basedOn w:val="Normal"/>
    <w:qFormat/>
    <w:pPr>
      <w:jc w:val="center"/>
    </w:pPr>
    <w:rPr>
      <w:color w:val="0000FF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49:00Z</dcterms:created>
  <dc:creator/>
  <dc:description/>
  <cp:keywords/>
  <dc:language>en-US</dc:language>
  <cp:lastModifiedBy>Utente</cp:lastModifiedBy>
  <cp:lastPrinted>2010-11-24T09:59:00Z</cp:lastPrinted>
  <dcterms:modified xsi:type="dcterms:W3CDTF">2016-11-06T07:34:00Z</dcterms:modified>
  <cp:revision>126</cp:revision>
  <dc:subject/>
  <dc:title>Muffe, micotossine e aflatossine cosa sono</dc:title>
</cp:coreProperties>
</file>